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Úprava tisku sestavy „Měsíční výsledky KU skotu“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Na základě požadavku Svazu chovatelů českého strakatého skotu bude do sestavy doplněn údaj  krávy vybrané pro produkci býků. A to tak, že ve sloupci „zápis v PK“ bude místo úvodního znaku „P“ u vybrané krávy uveden kód výběru. (viz číselník 4.12  Zásad  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:   1CA místo P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nost od 2. května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Plemdat, s.r.o. Benešov</w:t>
      <w:tab/>
      <w:t>Aktuální informace</w:t>
      <w:tab/>
      <w:t>28.04.2011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7:00Z</dcterms:created>
  <dc:creator>verner</dc:creator>
  <dc:description/>
  <cp:keywords/>
  <dc:language>en-US</dc:language>
  <cp:lastModifiedBy>pl2</cp:lastModifiedBy>
  <cp:lastPrinted>2010-05-11T13:17:00Z</cp:lastPrinted>
  <dcterms:modified xsi:type="dcterms:W3CDTF">2011-04-29T07:26:00Z</dcterms:modified>
  <cp:revision>49</cp:revision>
  <dc:subject/>
  <dc:title>Publikace Interbullu a KDMU 1</dc:title>
</cp:coreProperties>
</file>